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Донской государственный технический университет» </w:t>
      </w:r>
    </w:p>
    <w:p>
      <w:pPr>
        <w:pStyle w:val="3"/>
        <w:ind w:left="-900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аркетинговая логистика 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бытовая 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амостоятельному изучению дисциплины 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й 38.03.01 «Эконом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т. преподаватель И.С. Емельяненк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TextBody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Новосельцева Е.Г. </w:t>
      </w:r>
    </w:p>
    <w:p>
      <w:pPr>
        <w:pStyle w:val="TextBody"/>
        <w:ind w:left="720" w:hanging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  <w:t>Методические указания включают содержание дисциплины, темы практических работ и письменных индивидуальных заданий и разработаны для студентов направления  38.03.01 «Экономика»</w:t>
      </w:r>
    </w:p>
    <w:p>
      <w:pPr>
        <w:pStyle w:val="Style7"/>
        <w:ind w:left="0" w:right="-1" w:hanging="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………...4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ребования к знаниям и умениям по дисциплине «Маркетинговая логистика и сбытовая политика»</w:t>
        <w:tab/>
        <w:t>………...5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держание дисциплины</w:t>
        <w:tab/>
        <w:t>………...6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мерная тематика практических занятий</w:t>
        <w:tab/>
        <w:t>………...8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Вопросы к  зачету …...…………………………………………………………...….9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………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ческие указания содержит требования к знаниям и умениям по дисциплине «Маркетинговая логистика и сбытовая политика», содержание дисциплины и перечень изучаемых тем, примерную тематику практических занятий,</w:t>
      </w:r>
      <w:r>
        <w:rPr>
          <w:sz w:val="28"/>
          <w:szCs w:val="28"/>
        </w:rPr>
        <w:t xml:space="preserve"> экзаменационные вопросы, требования к оформлению и тематика письменных индивидуальных заданий,</w:t>
      </w:r>
      <w:r>
        <w:rPr>
          <w:sz w:val="28"/>
        </w:rPr>
        <w:t xml:space="preserve"> библиографический спис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ью выполнения индивидуальных заданий является приобретение студентами следующих навык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рименение знаний,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оретически грамотное и логически последовательное изложение рассматриваемой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использование различных методов исследования для формирования обоснованных предложений.</w:t>
      </w:r>
    </w:p>
    <w:p>
      <w:pPr>
        <w:pStyle w:val="2"/>
        <w:rPr/>
      </w:pPr>
      <w:r>
        <w:rPr/>
        <w:t>Методологической основой для выполнения индивидуальных заданий являются законодательные акты Российской Федерации,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ТРЕБОВАНИЯ К ЗНАНИЯМ И УМЕНИЯМ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МАРКЕТИНГОВАЯ ЛОГИСТИКА И СБЫТОВАЯ ПОЛИТИКА»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ль преподавания дисциплины</w:t>
      </w:r>
      <w:r>
        <w:rPr>
          <w:sz w:val="28"/>
        </w:rPr>
        <w:t xml:space="preserve"> –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туденты, завершившие изучение дисциплины «Маркетинговая логистика и сбытовая политика», должны обладать следующими компетенциями: владеет культурой мышления, способен к обобщению, анализу, восприятию информации, постановке цели и выбору путей ее достижения, умеет использовать нормативные правовые документы в своей деятельности, способен находить организационно-управленческие решения и готов нести за них ответственность,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,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способен осуществлять сбор, анализ и обработку данных, необходимых для решения поставленных экономических задач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  <w:t xml:space="preserve">2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709"/>
        <w:jc w:val="both"/>
        <w:rPr/>
      </w:pPr>
      <w:r>
        <w:rPr/>
        <w:t>Тема 1. Теоретико-методологические основы маркетинговой логис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ий исторический очерк развития маркетинга и логистики. Определение понятия маркетинга и логистики. Маркетинг как система управления производством и реализацией товаров, как методология ведения торговой политики, как инструмент регулирования рыночных отношений. Маркетинговый подход к формированию целей производственной и коммерческой деятельности. Масштабы использования маркетинга. Исторические основы появления маркетинговой логистики. Маркетинг менеджмент. Цели логистики. “Шесть правил логистики”. Задачи логистики. Функции логистики. Предпосылки развития логистики: необходимость и возможность применения логистики. Этапы развития логистики в экономике. Факторы развития логистики. Материальные потоки и логистические операции. Понятие и классификация. Методическая и органическая взаимосвязь логистики и маркетинга. Цели и задачи маркетинговой логист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Маркетинг в системе логистического управления фирм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аркетинга и логистики. Маркетинг организаций. Система маркетинговых исследований. Организация. Анализ рыночных возможностей. Отбор целевых рынков. Претворение в жизнь маркетинговых мероприятий. Маркетинговые посредники. Процесс ценообразования. Виды стратегии ценообразования. Коммуникационная политика. Структура управления материальными потоками. Управление маркетингом. Субъект управления маркетингом. Объект управления маркетингом. Принципы управления маркетингом. Принципы, функции и уровни управления. Принципы управления. Базовая структура теории управления маркетингом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3. Сбытовая логистика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Основные функции сбытовой деятельности. Планирование сбытовой деятельности на предприятиях. Организация сбытовой деятельности на предприятиях. Принципиальное отличие сбытовой логистики от традиционных сбыта и оптовой продаж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Каналы распределения, преобразование канала распределения в логистическую цепь. Типы посредников в каналах распределения. Сбытовая логистика и маркетинг. Определение место расположения распределительных центров на обслуживаемой территории. Сбытовая логистика и инфраструктура товарного рынка. Решение оптимизационных задач в распределительной логистике. Оперативное регулирование сбытовой деятельности. Оптовая и розничная торговля в сбытовой деятельност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4. Система складирования и переработки продукции как объект маркетинговой логистики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клады, их определение и классификация. Роль складов в логистике. Функции складов и их виды. Выбор оптимального варианта складской подсистемы логистической системы: определение оптимального количества складов в зоне обслуживания, определение места расположения склада на обслуживаемой территории, принятие решения о пользовании услугами наёмного склада и др. задачи. Показатели эффективной работы логистики складского хозяйства. Технологическое оборудование современных складов. Принципы размещения распределительных складов, как условие эффективного обслуживания территорий. Моделирование складских процессов. Принципиальная схема материальных потоков и информационных потоков на складах. Организация складских процессов с элементами логистики. Современные складские технологии работы с материальными и информационными потокам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5. Информация и информационные технологии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ущность и задачи информационной логистики. Значение и задачи информации в логистике. Информационные потоки в логистике. Информационные системы в логистике. Виды информационных систем. Принципы построения информационных систем в логистике. Информационные технологии в коммерческой логистике. Использование в логистике технологии автоматизированной идентификации штриховых товарных кодов. Информационный поток. Информационный процесс. Информационные системы на международном уровне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6. Сервис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Логистический сервис, понятие. Роль логистического сервиса в современных условиях. Маркетинг взаимодействия. Маркетинг услуг. Задачи сервисной логистики. Сервисное обслуживание. Уровень логистического сервиса. Виды сервисного обслуживания. Планирование логистического сервиса. Показатели качества логистического обслуживания: надежность, гибкость поставки, сроки обслуживания от получения заказа до поставки партии товара. Понятие «легко выполняемый бизнес». Алгоритм формирования системы логистического сервиса. Методы расчета уровня логистического сервиса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ПРИМЕРНАЯ ТЕМАТИКА ПРАКТИЧЕСКИХ ЗАНЯТ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в сфере закупочной деятельности и принятие решения по размещению заказов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счет потребности в транспортных средствах, анализ степени их загру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рациональных маршрутов движения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потребности в складски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Формирование оптимальной структуры системы склад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места расположения распределительного скла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длительности производственного цик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пределение оптимального размера заказываемой пар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правление материальными потоками на основе пооперационного учета логистических издерж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щая оценка эффективности функционирования логистической системы.</w:t>
      </w:r>
    </w:p>
    <w:p>
      <w:pPr>
        <w:pStyle w:val="Normal"/>
        <w:ind w:left="1276" w:hanging="425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4 ВОПРОСЫ К ЗАЧЕТУ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и принципы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оценки затрат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осылки использования логистического подхода к управлению материальными потоками в сферах производства и обращения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потоки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стические операции: понятие, классификац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ологический аппарат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гаемые экономического эффекта от применения логистики в 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логистической системы. Виды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авнительная характеристика классического и системного подходов к формированию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логистические функции и их распределение между различными участниками логистического процесса на ма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лужба логистики на предприятии: место в организационной структуре управления, основные функции, взаимосвязь с другими службам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связь логистики и маркетинг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ункциональные области логистики, их взаимосвяз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щность и задачи закупочн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истема поставок «точно в срок»: принципиальная схема, сравнительная характеристика с традиционным снабжением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адиционная и логистическая концепции организации производства. Характеристика систем MRP, Канбан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олкаю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яну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спределительная логистика: понятие, отличие от традиционной оптовой продажи, задачи на макро и на ми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огистические каналы и логистические цеп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дача выбора канала распредел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огистика в торговле и развитие инфраструктуры товарного рын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ыбор вида транспор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Выбор перевозч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временные методы совершенствования транспортны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материального запаса. Причины создания материальных запас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пределение оптимального объема заказываемой партии товар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рузовая единица: понятие, роль в логистике, основные характеристики. Пакетирование грузовых единиц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формационные потоки в логистике: понятие, виды, единицы измер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онные системы в логистике: понятие и виды, принципы постро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Штриховые коды: понятие, виды, области применения в логистике. Структура и порядок применения штрихового кода EAN-13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 логистического сервиса. Формирование системы логистического сервис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ровень логистического сервиса: понятие, методы расчета, определение оптимального знач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тратегическое, тактическое и оперативное планирование в логистике: временные интервалы, цели, задачи, модели принятия реше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огнозирование требований к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Анализ и контроль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казатели эффективности логистического менеджмен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Логистический подход к организации товародвижения. Предпосылки и проблемы развития логистики в торговл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еждународная логист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гулирование международных логистических операц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и управление международными потоками логистической цеп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джинский, А.М. Логистика : учебник для бакалавров / А.М. Гаджинский. - 21-е изд. - М. : Дашков и Ко, 2019. - 419 с. - (Учебные издания для бакалавров). - Библиогр. в кн. - ISBN 978-5-394-02059-9 ; То же [Электронный ресурс]. - URL: http://biblioclub.ru/index.php?page=book&amp;id=135044 (05.09.2023).</w:t>
            </w:r>
          </w:p>
        </w:tc>
      </w:tr>
      <w:tr>
        <w:trPr>
          <w:trHeight w:val="9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ригорьев, М. Н. Логистика: базовый курс [Текст] : учебник для бакалавров / Михаил Николаевич Григорьев, Сергей Алексеевич Уваров. - 2-е изд., испр. и доп. - М. : Юрайт, 2019. - 818 с. : табл. - (Бакалавр). - Библиогр.: с. 812 - 818. - Доп. Советом УМО по образованию в обл. менеджмента.</w:t>
            </w:r>
          </w:p>
        </w:tc>
      </w:tr>
      <w:tr>
        <w:trPr>
          <w:trHeight w:val="1489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бекин, А.В. Логистика : учебник / А.В. Тебекин. - М. : Дашков и Ко, 2020. - 355 с. : схем., табл., ил. - Библиогр. в кн. - ISBN 978-5-394-00571-8 ; То же [Электронный ресурс]. - URL:http://biblioclub.ru/index.php?page=book&amp;id=116481 (05.09.2023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олгин, В. В. Склад [Текст] : организация, управление, логистика / Владислав Васильевич Волгин. - 5-е изд., перераб. и доп. - М. : Дашков и К, 2020. - 736 с. : табл. - Библиогр.: с. 732 - 735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аджинский, А. М. Логистика [Текст] : учебник / Адиль Мухтарович Гаджинский ; рец. Л. Б. Миротин, Л. П. Дашков. - 16-е изд., перераб. и доп. - М. : Дашков и К, 2018. - 484 с. : табл. - Библиогр.: с. 482 - 483. - Рек. М-вом образования РФ.</w:t>
            </w:r>
          </w:p>
        </w:tc>
      </w:tr>
      <w:tr>
        <w:trPr>
          <w:trHeight w:val="13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айдаенко, А. А. Логистика: рек. М-вом общего и проф. образования РФ в кач-ве учебника для студентов вузов, обуч. по эконом. спец. / А. А. Гайдаенко, О. В. Гайдаенко. - 2-е изд., стереотип. - М.: КНОРУС, 2019. - 272 с.: ил.: табл. - Библиогр.: с. 266 - 268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вкин, Г.Г. Логистика: теория и практика : учебное пособие / Г.Г. Левкин. - 2-е изд. - М. : Директ-Медиа, 2020. - 217 с. - ISBN 978-5-4458-2127-4 ; То же [Электронный ресурс]. - URL:http://biblioclub.ru/index.php?page=book&amp;id=135685 (05.09.2023).</w:t>
            </w:r>
          </w:p>
        </w:tc>
      </w:tr>
      <w:tr>
        <w:trPr>
          <w:trHeight w:val="561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стика : учебное пособие / В.И. Маргунова, Н.В. Оксенчук, Н.Л. Каунова и др. ; под ред. В.И. Маргунова. - 2-е изд., испр. - Минск : Вышэйшая школа, 2019. - 512 с. - ISBN 978-985-06-2283-9 ; То же [Электронный ресурс]. - URL: http://biblioclub.ru/index.php?page=book&amp;id=235763 (05.09.2023).</w:t>
            </w:r>
          </w:p>
        </w:tc>
      </w:tr>
      <w:tr>
        <w:trPr>
          <w:trHeight w:val="106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стика : учебное пособие / С.М. Мочалин, Г.Г. Левкин, А.В. Терентьев, Д.И. Заруднев. - М. ; Берлин : Директ-Медиа, 2018. - 168 с. : ил., схем., табл. - Библиогр.: с. 153-159. - ISBN 978-5-4475-5823-9 ; То же [Электронный ресурс]. - URL: http://biblioclub.ru/index.php?page=book&amp;id=439692 (05.09.2023)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Логистика: учебник для вузов / под ред. Б. А. Аникина. - 3-е изд., перераб. и доп. - М.: ИНФРА-М, 2019. - 352 с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Логистика: учебник для вузов / под ред. Б. А. Аникина. - 2-е изд., перераб. и доп. - М.: ИНФРА-М, 2018. - 352 с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нжай, И.С. Логистика. Конспект лекций : учебное пособие / И.С. Манжай. - М. : Приор-издат, 2018. - 144 с. - (Конспект лекций. В помощь студенту). - ISBN 978-5-9512-0833-0 ; То же [Электронный ресурс]. - URL: http://biblioclub.ru/index.php?page=book&amp;id=72783 (05.09.2023)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0. Мишина Л.А. Учебное пособие по логистике [Электронный ресурс]/ Мишина Л.А.— Электрон. текстовые данные.— Саратов: Научная книга, 2017.— 159 c.— Режим доступа: http://www.iprbookshop.ru/6295.— ЭБС «IPRbooks», по паролю.</w:t>
            </w:r>
          </w:p>
        </w:tc>
      </w:tr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1. Неруш, Ю. М. Логистика: рек. М-вом образования РФ в кач-ве учебника для студентов вузов, обуч. по напр. "Менеджмент" и "Коммерция", спец. "Менеджмент", "Комммерция" и "Маркетинг" / Ю. М. Неруш; МГИМО (Университет), М-во иностранных дел РФ. - 4-е изд., перераб. и доп. - М.: Проспект, 2019. - 520 с.: ил. - Библиогр.: с. 512. 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2. Никифоров В.В. Логистика. Транспорт и склад в цепи поставок [Электронный ресурс]: учебное пособие/ Никифоров В.В.— Электрон. текстовые данные.— М.: ГроссМедиа, 2021.— 170 c.— Режим доступа: http://www.iprbookshop.ru/924.— ЭБС «IPRbooks», по паролю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3. Тяпухин, А. П. Логистика [Текст] : учебник для бакалавров / Алексей Петрович Тяпухин. - 2-е изд., перераб. и доп. - М. : Юрайт, 2020. - 568 с. : табл. - (Бакалавр: Базовый курс). - Библиогр.: с. 558 - 560. - Доп. М-вом образования и науки РФ.</w:t>
            </w:r>
          </w:p>
        </w:tc>
      </w:tr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шаков, Р.Н. Логистика: лекции : учебное пособие / Р.Н. Ушаков. - М. ; Берлин : Директ-Медиа, 2019. - 178 с. : ил, схем., табл. - Библиогр.: с. 135. - ISBN 978-5-4475-4722-6 ; То же [Электронный ресурс]. - URL:http://biblioclub.ru/index.php?page=book&amp;id=278104 (05.09.2023)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pacing w:val="5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781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Козоброд Андрей Вячеславович</dc:creator>
  <dc:description/>
  <cp:keywords/>
  <dc:language>en-US</dc:language>
  <cp:lastModifiedBy>Диканов Максим Ю.</cp:lastModifiedBy>
  <cp:lastPrinted>2017-11-17T15:00:00Z</cp:lastPrinted>
  <dcterms:modified xsi:type="dcterms:W3CDTF">2023-09-11T07:37:00Z</dcterms:modified>
  <cp:revision>153</cp:revision>
  <dc:subject/>
  <dc:title>ФЕДЕРАЛЬНОЕ АГЕНТСТВО ПО ОБРАЗОВАНИЮ</dc:title>
</cp:coreProperties>
</file>